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llegato B – Griglia di autovalutazione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andidato: Cognome ________________ Nome ________________</w:t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r la selezione degli aspiranti agli incarichi per le seguenti figure: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ttività operative strumentali alla gestione dei percorsi formativi – Segreteria Didattica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864"/>
        <w:gridCol w:w="1417"/>
        <w:gridCol w:w="1417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OLI VALUTABIL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teggio 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ra del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cur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ll’ufficio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scuola secondaria superiore di secondo grado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unti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carichi di collaborazione con il DSGA - solo per gli Assistenti Amministrativi (Incarico di Sostituto del D.S.G.A.) – Max 24 me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econda posizione economica Punti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 Art. 7 Punti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ncarichi specifici (Max n.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tività svolta in progetti PON – POR- utilizzo piattaforma GPU- Conoscenza ed uso della piattaforma Monitor 440, della piattaforma Futura – attività documenta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in progetti di rendicontazione PNSD, attività documentate (Max 8 esperienze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rsi ECDL e/ o altre certificazioni (max 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r la selezione degli aspiranti agli incarichi per le seguenti figure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ttività operative strumentali alla gestione dei percorsi formativi – Garantire apertura dei plessi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864"/>
        <w:gridCol w:w="1340"/>
        <w:gridCol w:w="145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OLI VALUTABIL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teggio 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ra del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ndida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cur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ll’ufficio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ssolvimento scuola dell’Obblig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unti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Diploma di scuola secondaria superiore di secondo grado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unti 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ciario Art. 7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unti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ncarichi specifici (Max n.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unti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volta in progetti PON – POR- PNR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ax 7 esperienz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unti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rsi ECDL e/ o altre certificazioni (max 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unti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Firma del candidato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3828" w:footer="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8"/>
        <w:szCs w:val="8"/>
      </w:rPr>
    </w:pPr>
    <w:r>
      <w:rPr>
        <w:sz w:val="8"/>
        <w:szCs w:val="8"/>
      </w:rPr>
    </w:r>
  </w:p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/>
    </w:pPr>
    <w:r>
      <w:rPr>
        <w:sz w:val="16"/>
      </w:rPr>
      <w:t xml:space="preserve">    </w:t>
    </w:r>
    <w:r>
      <w:rPr/>
      <w:drawing>
        <wp:inline distT="0" distB="0" distL="0" distR="0">
          <wp:extent cx="6059170" cy="11423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483360</wp:posOffset>
              </wp:positionH>
              <wp:positionV relativeFrom="margin">
                <wp:posOffset>-992505</wp:posOffset>
              </wp:positionV>
              <wp:extent cx="3110230" cy="955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230" cy="9556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44.9pt;height:75.25pt;mso-wrap-distance-left:9.05pt;mso-wrap-distance-right:9.05pt;mso-wrap-distance-top:0pt;mso-wrap-distance-bottom:0pt;margin-top:-78.15pt;mso-position-vertical-relative:margin;margin-left:116.8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/>
                    </w:pPr>
                    <w:r>
                      <w:rPr>
                        <w:sz w:val="18"/>
                        <w:szCs w:val="18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5765</wp:posOffset>
          </wp:positionH>
          <wp:positionV relativeFrom="margin">
            <wp:posOffset>-730250</wp:posOffset>
          </wp:positionV>
          <wp:extent cx="848995" cy="579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24400</wp:posOffset>
          </wp:positionH>
          <wp:positionV relativeFrom="margin">
            <wp:posOffset>-791210</wp:posOffset>
          </wp:positionV>
          <wp:extent cx="1598295" cy="539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iic818002@istruzione.it" TargetMode="External"/><Relationship Id="rId3" Type="http://schemas.openxmlformats.org/officeDocument/2006/relationships/hyperlink" Target="mailto:fiic818002@pec.istruzione.it" TargetMode="External"/><Relationship Id="rId4" Type="http://schemas.openxmlformats.org/officeDocument/2006/relationships/hyperlink" Target="http://www.barbescuola.it/" TargetMode="External"/><Relationship Id="rId5" Type="http://schemas.openxmlformats.org/officeDocument/2006/relationships/hyperlink" Target="mailto:fiic818002@istruzione.it" TargetMode="External"/><Relationship Id="rId6" Type="http://schemas.openxmlformats.org/officeDocument/2006/relationships/hyperlink" Target="mailto:fiic818002@pec.istruzione.it" TargetMode="External"/><Relationship Id="rId7" Type="http://schemas.openxmlformats.org/officeDocument/2006/relationships/hyperlink" Target="http://www.barbescuola.i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5:00Z</dcterms:created>
  <dc:creator>protocollo</dc:creator>
  <dc:description/>
  <cp:keywords/>
  <dc:language>en-US</dc:language>
  <cp:lastModifiedBy>Utente</cp:lastModifiedBy>
  <cp:lastPrinted>2025-02-04T11:58:00Z</cp:lastPrinted>
  <dcterms:modified xsi:type="dcterms:W3CDTF">2025-02-04T11:55:00Z</dcterms:modified>
  <cp:revision>3</cp:revision>
  <dc:subject/>
  <dc:title>               </dc:title>
</cp:coreProperties>
</file>